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 food cheap?  Here is a comparison of a 2500 Calorie diet of food ($6) with the cost of an equivalent amount of energy in the form of a) gasoline (assume $3/gallon), and b) electricity (at $0.10 per kilowatt-hour).  Since there are 31,000 Calories in a gallon of gasoline, we would need just .08 gallons of gasoline to have 2500 calories (2500/31000).  This is worth $0.25 ($3.00 x .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days worth of gasoline energy costs about 1/24th that of the same amount of food energy.  Does the comparison mak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4:00Z</dcterms:created>
  <dc:creator>Western Oregon University</dc:creator>
  <dc:description/>
  <cp:keywords/>
  <dc:language>en-US</dc:language>
  <cp:lastModifiedBy>Western Oregon University</cp:lastModifiedBy>
  <dcterms:modified xsi:type="dcterms:W3CDTF">2010-03-30T23:12:00Z</dcterms:modified>
  <cp:revision>3</cp:revision>
  <dc:subject/>
  <dc:title>some</dc:title>
</cp:coreProperties>
</file>